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Урок 10. Расставание с друзьями – но не навсегда</w:t>
      </w:r>
    </w:p>
    <w:p>
      <w:pPr>
        <w:pStyle w:val="Heading2"/>
        <w:rPr/>
      </w:pPr>
      <w:r>
        <w:rPr/>
        <w:t>Увидеть истину</w:t>
      </w:r>
    </w:p>
    <w:p>
      <w:pPr>
        <w:pStyle w:val="2"/>
        <w:rPr/>
      </w:pPr>
      <w:r>
        <w:rPr/>
        <w:t>Ирине не хочется вставать с постели, потому что сегодня – последний день смены. Она классно провела время в лагере. Было так много замечательного: костры и походы, тихие вечерние общения и феерические вечерние собрания под открытым небом. Но самое главное, она познакомилась с отличными ребятами и девчонками. Смена пролетела как один день, и вот завтра все разъедутся. Ну почему смена не может длиться целый год, чтобы никогда не расставаться с друзьями? Потом Ира решает, что она обязательно вернется сюда на следующий год и снова всех увидит! С этой мыслью она наконец выбирается из постели. До нового лагеря осталось всего 51 неделя!</w:t>
      </w:r>
    </w:p>
    <w:p>
      <w:pPr>
        <w:pStyle w:val="2"/>
        <w:numPr>
          <w:ilvl w:val="0"/>
          <w:numId w:val="9"/>
        </w:numPr>
        <w:rPr/>
      </w:pPr>
      <w:r>
        <w:rPr/>
        <w:t>Как ты себя чувствуешь, когда тебе приходится расставаться с друзьями?</w:t>
      </w:r>
    </w:p>
    <w:p>
      <w:pPr>
        <w:pStyle w:val="2"/>
        <w:numPr>
          <w:ilvl w:val="0"/>
          <w:numId w:val="3"/>
        </w:numPr>
        <w:rPr/>
      </w:pPr>
      <w:r>
        <w:rPr/>
        <w:t>Замечательно, ведь они все из моего клуба (церкви).</w:t>
      </w:r>
    </w:p>
    <w:p>
      <w:pPr>
        <w:pStyle w:val="2"/>
        <w:numPr>
          <w:ilvl w:val="0"/>
          <w:numId w:val="3"/>
        </w:numPr>
        <w:rPr/>
      </w:pPr>
      <w:r>
        <w:rPr/>
        <w:t>Мне грустно, я бы не хотел расставаться с ними весь год.</w:t>
      </w:r>
    </w:p>
    <w:p>
      <w:pPr>
        <w:pStyle w:val="2"/>
        <w:numPr>
          <w:ilvl w:val="0"/>
          <w:numId w:val="3"/>
        </w:numPr>
        <w:rPr/>
      </w:pPr>
      <w:r>
        <w:rPr/>
        <w:t>Нормально, я знаю, что мы увидимся в следующем году.</w:t>
      </w:r>
    </w:p>
    <w:p>
      <w:pPr>
        <w:pStyle w:val="2"/>
        <w:numPr>
          <w:ilvl w:val="0"/>
          <w:numId w:val="3"/>
        </w:numPr>
        <w:rPr/>
      </w:pPr>
      <w:r>
        <w:rPr/>
        <w:t>Я не с кем здесь не подружился. (Может тебе не удалось встретить новых друзей в лагере. Постарайся сделать это в следующем году!)</w:t>
      </w:r>
    </w:p>
    <w:p>
      <w:pPr>
        <w:pStyle w:val="2"/>
        <w:numPr>
          <w:ilvl w:val="0"/>
          <w:numId w:val="9"/>
        </w:numPr>
        <w:rPr/>
      </w:pPr>
      <w:r>
        <w:rPr/>
        <w:t>Можешь ли ты представить себе место, где тебе никогда бы не пришлось расставаться со своими друзьями-христианами?</w:t>
      </w:r>
    </w:p>
    <w:p>
      <w:pPr>
        <w:pStyle w:val="2"/>
        <w:ind w:left="360" w:hanging="0"/>
        <w:rPr/>
      </w:pPr>
      <w:r>
        <w:rPr/>
        <w:t>Бог даровал апостолу Иоанну видение небес, которое он затем описал в «Откровении». Часть этой книги посвящена описанию общества спасенных людей, поклоняющихся Богу на небесах:</w:t>
      </w:r>
    </w:p>
    <w:p>
      <w:pPr>
        <w:pStyle w:val="2"/>
        <w:ind w:left="360" w:hanging="0"/>
        <w:rPr/>
      </w:pPr>
      <w:r>
        <w:rPr/>
        <w:t>«После этого взглянул я, и вот, великое множество людей, которого никто не мог перечесть, из всех племен и колен, и народов и языков стояло пред престолом и пред Агнцем в белых одеждах и с пальмовыми ветвями в руках своих. И восклицали громким голосом, говоря: спасение Богу нашему, сидящему на престоле, и Агнцу!» (Откровение 7:9-10).</w:t>
      </w:r>
    </w:p>
    <w:p>
      <w:pPr>
        <w:pStyle w:val="2"/>
        <w:numPr>
          <w:ilvl w:val="0"/>
          <w:numId w:val="9"/>
        </w:numPr>
        <w:rPr/>
      </w:pPr>
      <w:r>
        <w:rPr/>
        <w:t>В этом отрывке перечислены люди всех наций и рас, все те, кто уверовал во Христа. Будешь ли ты там? На чем основывается твой ответ?</w:t>
      </w:r>
    </w:p>
    <w:p>
      <w:pPr>
        <w:pStyle w:val="2"/>
        <w:ind w:left="3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ind w:left="360" w:hanging="0"/>
        <w:rPr/>
      </w:pPr>
      <w:r>
        <w:rPr/>
        <w:t>Если облачение в белые одежды и веяние пальмовыми ветвями кажется тебе скучным занятием, вспомни, что Иоанн делает все возможное, чтобы описать славу небес обычным языком, которым почти невозможно передать божественные красоту и величие. Мы не знаем точно, как это выглядело, но знаем, что это было величественно и великолепно!</w:t>
      </w:r>
    </w:p>
    <w:p>
      <w:pPr>
        <w:pStyle w:val="2"/>
        <w:numPr>
          <w:ilvl w:val="0"/>
          <w:numId w:val="9"/>
        </w:numPr>
        <w:rPr/>
      </w:pPr>
      <w:r>
        <w:rPr/>
        <w:t xml:space="preserve">Может быть, мы и будем разлучены с нашими друзьями-христианами на какое-то время, но в небесах мы соединимся вновь и навсегда! </w:t>
      </w:r>
      <w:r>
        <w:rPr>
          <w:highlight w:val="yellow"/>
        </w:rPr>
        <w:t>Изменяет ли твои мысли о расставании с друзьями это знание о встрече навсегда?</w:t>
      </w:r>
    </w:p>
    <w:p>
      <w:pPr>
        <w:pStyle w:val="2"/>
        <w:rPr/>
      </w:pPr>
      <w:r>
        <w:rPr/>
        <w:t>Рекомендации для молитвы</w:t>
      </w:r>
    </w:p>
    <w:p>
      <w:pPr>
        <w:pStyle w:val="2"/>
        <w:rPr/>
      </w:pPr>
      <w:r>
        <w:rPr/>
        <w:t xml:space="preserve">Поблагодари Бога за друзей, с которыми ты познакомился в лагере, и за тех, что остались дома. </w:t>
      </w:r>
      <w:r>
        <w:rPr>
          <w:highlight w:val="yellow"/>
        </w:rPr>
        <w:t>Помолись за всех, кто сейчас нуждается в Боге и Его помощи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Библейские раскопки</w:t>
      </w:r>
    </w:p>
    <w:p>
      <w:pPr>
        <w:pStyle w:val="TextBody"/>
        <w:widowControl/>
        <w:rPr/>
      </w:pPr>
      <w:r>
        <w:rPr/>
        <w:t>Конец смены - очень эмоциональное время</w:t>
      </w:r>
      <w:r>
        <w:rPr>
          <w:highlight w:val="yellow"/>
        </w:rPr>
        <w:t>. В зависимости от того, наставник вы у девочек  или мальчиков, вы сможете увидеть их экстравагантное поведение или вполне объяснимый всплеск, в любом случае, чувства, бурлящие внутри подростков, выльются наружу</w:t>
      </w:r>
      <w:r>
        <w:rPr/>
        <w:t xml:space="preserve">. Особенно если воспитанники возвращаются в нехристианское окружение. Тогда их друзья-христиане, приобретенные в лагере, очень много значат для них. Некоторых они увидят в следующем году в лагере, а некоторых - никогда не увидят. </w:t>
      </w:r>
    </w:p>
    <w:p>
      <w:pPr>
        <w:pStyle w:val="TextBody"/>
        <w:widowControl/>
        <w:rPr/>
      </w:pPr>
      <w:r>
        <w:rPr/>
        <w:t xml:space="preserve">Сегодня утром вы и ваши воспитанники читали в разделе “Увидеть истину” о небесах, где нам никогда не придется расставаться. Небеса и обетование о них кажутся воспитанникам чем-то очень далеким. В особенности, </w:t>
      </w:r>
      <w:r>
        <w:rPr>
          <w:highlight w:val="yellow"/>
        </w:rPr>
        <w:t>если они не теряли еще никого в смерти</w:t>
      </w:r>
      <w:r>
        <w:rPr/>
        <w:t xml:space="preserve">. Тем не менее, возможность и реальность воссоединения помогли бы нам в те моменты, когда мы расстаемся со своими друзьями-христианами.   </w:t>
      </w:r>
    </w:p>
    <w:p>
      <w:pPr>
        <w:pStyle w:val="TextBody"/>
        <w:widowControl/>
        <w:rPr>
          <w:color w:val="FF0000"/>
        </w:rPr>
      </w:pPr>
      <w:r>
        <w:rPr>
          <w:color w:val="FF0000"/>
        </w:rPr>
        <w:t>Дайте время воспитанникам самостоятельно поработать с рабочей тетрадью, после обсудите результаты, опираясь на вопросы, указанные в их книжечках.</w:t>
      </w:r>
    </w:p>
    <w:p>
      <w:pPr>
        <w:pStyle w:val="TextBody"/>
        <w:widowControl/>
        <w:rPr>
          <w:b/>
          <w:b/>
        </w:rPr>
      </w:pPr>
      <w:r>
        <w:rPr>
          <w:b/>
        </w:rPr>
        <w:t>Рома не хочет проявлять свои чувства. Лагерь закрывается, и ему приходится признать, что он будет скучать по своим друзьям. Когда все забираются в автобус, он неловко машет руками, прощаясь с одними, обменивается с другими адресами, хотя он никогда не был любителем писать письма. Эти друзья стали значить для него так много! Но все, что Емельян может сказать им на прощанье – это «До свидания, увидимся в следующем году!»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очему так трудно сказать друзьям, что они значат для нас?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Мальчикам особенно трудно и тяжело сделать это. В отрывке из Писания мы найдем пример того, как </w:t>
      </w:r>
      <w:r>
        <w:rPr>
          <w:highlight w:val="yellow"/>
        </w:rPr>
        <w:t>уверенный христианин</w:t>
      </w:r>
      <w:r>
        <w:rPr/>
        <w:t>, переживая целую бурю эмоции, связанных с расставанием, тем не менее находит нужные слова.</w:t>
      </w:r>
    </w:p>
    <w:p>
      <w:pPr>
        <w:pStyle w:val="TextBody"/>
        <w:widowControl/>
        <w:rPr/>
      </w:pPr>
      <w:r>
        <w:rPr>
          <w:b/>
        </w:rPr>
        <w:t xml:space="preserve">Павлу, одному из позднейших апостолов Христа (не из числа двенадцати учеников), однажды пришлось прощаться со своими хорошими друзьями, с которыми ему не суждено было больше увидеться. Они были христианами из </w:t>
      </w:r>
      <w:r>
        <w:rPr>
          <w:b/>
          <w:highlight w:val="yellow"/>
        </w:rPr>
        <w:t>Эфеса,</w:t>
      </w:r>
      <w:r>
        <w:rPr>
          <w:b/>
        </w:rPr>
        <w:t xml:space="preserve"> им он написал свое послание, которое мы называем “Посланием к </w:t>
      </w:r>
      <w:r>
        <w:rPr>
          <w:b/>
          <w:highlight w:val="yellow"/>
        </w:rPr>
        <w:t>Эфесянам</w:t>
      </w:r>
      <w:r>
        <w:rPr>
          <w:b/>
        </w:rPr>
        <w:t xml:space="preserve">”. Павел привел этих людей ко Христу во время одного из своих миссионерских путешествий. Он жил среди них и учил их три года. Потом Павел решил пойти в Иерусалим, но перед этим обойти всю Грецию. (Карта в Библии поможет тебе; смотри третье путешествие апостола Павла). Когда он снова проходил мимо </w:t>
      </w:r>
      <w:r>
        <w:rPr>
          <w:b/>
          <w:highlight w:val="yellow"/>
        </w:rPr>
        <w:t>Эфеса, он</w:t>
      </w:r>
      <w:r>
        <w:rPr>
          <w:b/>
        </w:rPr>
        <w:t xml:space="preserve"> послал за своими друзьями, чтобы проститься, потому что Бог открыл ему, что он не увидится с ними вновь. Вот часть прощальной речи Павла:</w:t>
      </w:r>
    </w:p>
    <w:p>
      <w:pPr>
        <w:pStyle w:val="TextBody"/>
        <w:widowControl/>
        <w:rPr/>
      </w:pPr>
      <w:r>
        <w:rPr>
          <w:b/>
        </w:rPr>
        <w:t>“</w:t>
      </w:r>
      <w:r>
        <w:rPr>
          <w:b/>
        </w:rPr>
        <w:t>И ныне предаю вас, братья, Богу и слову благодати Его, могущему назидать вас более и дать вам наследие со всеми освященными. Ни серебра, ни золота, ни одежды я ни от кого не пожелал: сами знаете, что нуждам моим и нуждам бывших при мне послужили руки мои эти. Во всем показал я вам, что так трудясь, надобно поддерживать слабых и памятовать слова Господа Иисуса; ибо Он Сам сказал: блаженнее давать, нежели принимать. Сказав это, он преклонил колена свои, и со всеми ими помолился. Тогда немалый плач был у всех, и, падая на шею Павла, целовали его, скорбя особенно от сказанного им слова, что они уже не увидят лица его. И провожали его до корабля” (Деян. 20:32-38)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Как жил и поступал Павел, находясь среди друзей в </w:t>
      </w:r>
      <w:r>
        <w:rPr>
          <w:b/>
          <w:highlight w:val="yellow"/>
        </w:rPr>
        <w:t>Эфесе?</w:t>
      </w:r>
    </w:p>
    <w:p>
      <w:pPr>
        <w:pStyle w:val="TextBody"/>
        <w:widowControl/>
        <w:rPr/>
      </w:pPr>
      <w:r>
        <w:rPr/>
        <w:t>Он давал им больше, чем брал у них (см. стихи 34-35), это хороший пример того, как следует обращаться с друзьями. Павел много трудился и указывал им путь ко Христу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Какие надежды возлагал Павел на </w:t>
      </w:r>
      <w:r>
        <w:rPr>
          <w:b/>
          <w:highlight w:val="yellow"/>
        </w:rPr>
        <w:t>ефесян?</w:t>
      </w:r>
    </w:p>
    <w:p>
      <w:pPr>
        <w:pStyle w:val="TextBody"/>
        <w:widowControl/>
        <w:rPr/>
      </w:pPr>
      <w:r>
        <w:rPr/>
        <w:t xml:space="preserve">У Павла, возможно, существовало много соображений на счет </w:t>
      </w:r>
      <w:r>
        <w:rPr>
          <w:highlight w:val="yellow"/>
        </w:rPr>
        <w:t>эфесян,</w:t>
      </w:r>
      <w:r>
        <w:rPr/>
        <w:t xml:space="preserve"> но предал их Богу и слову Благодати Его (см. стих 32). Он выразил в словах прощания уверенность в том, что Господь позаботится о них, и вручил их свободу в руки Господу, чтобы делали они, что Он хочет. Заметьте, в противоположность этому мы часто используем друзей в своих личных целях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О каком наследии в будущем говорил Павел своим друзьям?</w:t>
      </w:r>
    </w:p>
    <w:p>
      <w:pPr>
        <w:pStyle w:val="TextBody"/>
        <w:widowControl/>
        <w:rPr/>
      </w:pPr>
      <w:r>
        <w:rPr/>
        <w:t>Павел говорил о наследии в Боге (см. стих 32). Он не мог оставаться с ними и руководить ими, но он вверил Богу свою заботу о них. Он знал, что Слово Благодати сохранит их на правильном пути.</w:t>
      </w:r>
    </w:p>
    <w:p>
      <w:pPr>
        <w:pStyle w:val="TextBody"/>
        <w:widowControl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то сделал Павел и его друзья во время расставания?</w:t>
      </w:r>
    </w:p>
    <w:p>
      <w:pPr>
        <w:pStyle w:val="TextBody"/>
        <w:widowControl/>
        <w:rPr/>
      </w:pPr>
      <w:r>
        <w:rPr/>
        <w:t>Они молились, плакали, обнимали друг друга и целовали. Эти объятия и поцелуи могли бы смутить вас, но вспомните, что это был их способ “рукопожатия”. Он господствовал в их культуре (сравните: 1 Фес. 5:26). Они не стыдились проявления своих чувств и открыто показывали, что значит для них дружба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Подумай о том друге или о тех друзья, которые значили для тебя так много </w:t>
      </w:r>
      <w:r>
        <w:rPr>
          <w:b/>
          <w:highlight w:val="yellow"/>
        </w:rPr>
        <w:t>в эту</w:t>
      </w:r>
      <w:r>
        <w:rPr>
          <w:b/>
        </w:rPr>
        <w:t xml:space="preserve"> </w:t>
      </w:r>
      <w:r>
        <w:rPr>
          <w:b/>
          <w:highlight w:val="yellow"/>
        </w:rPr>
        <w:t>неделю</w:t>
      </w:r>
      <w:r>
        <w:rPr>
          <w:b/>
        </w:rPr>
        <w:t>. Чтобы ты  сказал им (если, конечно, не смущаешься и не стесняешься) перед разлукой?</w:t>
      </w:r>
    </w:p>
    <w:p>
      <w:pPr>
        <w:pStyle w:val="TextBody"/>
        <w:widowControl/>
        <w:rPr/>
      </w:pPr>
      <w:r>
        <w:rPr/>
        <w:t>Пусть воспитанники сохранят ответ на этот вопрос в тайне, но дайте им достаточно времени подумать и поразмыслить над тем, какое значение имели для них друзья  во время пребывания в лагере. Некоторые, возможно, только в этот момент поймут, как много помогали им их друзья-христиане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Как ты мог бы показать своим друзьям (другу), что ты рад был познакомиться с ними и надеешься встретить их вновь?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>Некоторые из воспитанников, вероятно, пугает сама мысль о том, что они сделают или скажут нечто сентиментальное. Объясните им, что мы все хотим узнать и услышать, как другие люди ценят нас. Напомните, что это может быть все, что угодно: пожелание научиться гребле, стрельбе из лука, обещание молиться или включение в компанию кого-то, кто, возможно, был исключен из нее. Раздел “Попробуйте это!” поможет вашим воспитанникам найти подходящий способ показать другу, как его ценят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widowControl/>
        <w:rPr>
          <w:b/>
          <w:b/>
        </w:rPr>
      </w:pPr>
      <w:r>
        <w:rPr>
          <w:b/>
        </w:rPr>
        <w:t>Попробуйте это!</w:t>
      </w:r>
    </w:p>
    <w:p>
      <w:pPr>
        <w:pStyle w:val="TextBody"/>
        <w:widowControl/>
        <w:rPr>
          <w:b/>
          <w:b/>
        </w:rPr>
      </w:pPr>
      <w:r>
        <w:rPr>
          <w:b/>
        </w:rPr>
        <w:t>Прежде чем уехать из лагеря, сделай что-нибудь, чтобы дать друзьям почувствовать, как много они значат для тебя. Например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Напиши записку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Подари какой-нибудь маленький подарок (все, что хочешь, любую </w:t>
      </w:r>
      <w:r>
        <w:rPr>
          <w:b/>
          <w:highlight w:val="yellow"/>
        </w:rPr>
        <w:t>штучку,</w:t>
      </w:r>
      <w:r>
        <w:rPr>
          <w:b/>
        </w:rPr>
        <w:t xml:space="preserve"> найденную на прогулке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кажи: “Спасибо за то, что ты был моим другом” (или что-либо подобное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Крепко обнимись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ожми руку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кажи: “Если не в следующем году в лагере, то на небесах обязательно увидимся”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ловом, сделай все, что приходит на ум, но обязательно сделай! И твой друг будет тебе очень благодарен!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>Конечно, все эти рекомендации и советы предназначены для тех воспитанников, которые  нелегки на подъем. Другие же сами подготовились к расставанию и  уже стоят у последнего костра и говорят, как полюбили всех здесь, дарят подарки и успели обняться со всеми не один раз! Постарайтесь почувствовать, чего хотят ваши воспитанники. Некоторые хотели бы подойти к вам и сказать вам что-то на прощание, но стесняются, поэтому будьте доступны!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>
          <w:i/>
        </w:rPr>
        <w:t>Пример признательности.</w:t>
      </w:r>
      <w:r>
        <w:rPr/>
        <w:t xml:space="preserve"> Пусть ваши воспитанники увидят, что вы прощаетесь с ними так же, как апостол Павел. Не ждите, что они начнут или сделают что-то для вас, сделайте что-нибудь для них! Расскажите им, как вы рады были встрече и знакомству с ними, как рады их приезду в лагерь, как много они значили для вас. Вы можете это сделать и перед всей группой в конце занятий и перед каждым в отдельности в течение всего дня. Это, возможно, станет для вас и выражением воли и готовности любить, потому что некоторые из воспитанников доводили вас до сумасшествия всю смену! Помните, что даже Иуду Иисус назвал “друг”! Обещайте молиться за каждого воспитанника и подумайте о переписке с теми из них, у кого есть особые проблемы. Или с теми, кто стал особенно близок вам за это время.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Общение в группе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>Возможно вы не захотите, чтобы ваши уставшие и взволнованные расставанием воспитанники что-либо обсуждали в этот вечер. Оцените ситуацию сами; может быть вы пожелаете провести это время в благодарении Богу за кого-то и за Сына Его, Иисуса. Побеседуйте о возвращении домой и о применении на практике стиха из Писания, выбранного на сегодня. Постарайтесь вселить в своих воспитанников уверенность, что не забудете их в своих молитвах и сохраните дружбу с ними в сердце своем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TextBody"/>
        <w:widowControl/>
        <w:rPr>
          <w:b/>
          <w:b/>
        </w:rPr>
      </w:pPr>
      <w:r>
        <w:rPr>
          <w:b/>
        </w:rPr>
        <w:t>Библейский стих</w:t>
      </w:r>
    </w:p>
    <w:p>
      <w:pPr>
        <w:pStyle w:val="TextBody"/>
        <w:widowControl/>
        <w:rPr/>
      </w:pPr>
      <w:r>
        <w:rPr/>
        <w:t>“…</w:t>
      </w:r>
      <w:r>
        <w:rPr/>
        <w:t>иди домой к своим и расскажи им, что сотворил с тобою Господь и как помиловал тебя” (Мар. 5:19).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984" w:hanging="284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2:02:00Z</dcterms:created>
  <dc:creator>CCIR Staff</dc:creator>
  <dc:description/>
  <dc:language>en-US</dc:language>
  <cp:lastModifiedBy>KhatinkaLab</cp:lastModifiedBy>
  <dcterms:modified xsi:type="dcterms:W3CDTF">2005-12-22T22:02:00Z</dcterms:modified>
  <cp:revision>2</cp:revision>
  <dc:subject/>
  <dc:title>6</dc:title>
</cp:coreProperties>
</file>